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73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июля 2025 года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</w:rPr>
        <w:t xml:space="preserve">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7"/>
          <w:szCs w:val="27"/>
        </w:rPr>
        <w:t xml:space="preserve">, рассмотрев </w:t>
      </w:r>
      <w:r>
        <w:rPr>
          <w:sz w:val="27"/>
          <w:szCs w:val="27"/>
        </w:rPr>
        <w:t xml:space="preserve">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- председателя РОФСО ХМАО-Югры «ЮГОРСКАЯ ЛЕГКОАТЛЕТИЧЕСКАЯ ФЕДЕРАЦИЯ» </w:t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  <w:t>Гараева Мурада Миргашим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ind w:left="709" w:firstLine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 апреля 2025 года Гараев М.М., являясь председателем РОФСО ХМАО-Югры «ЮГОРСКАЯ ЛЕГКОАТЛЕТИЧЕСКАЯ ФЕДЕРАЦИЯ», расположенного по адресу: *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 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раев М.М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Гараева М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1436Ю от 09.06.2025 года, согласно которому расчет по страховым взносам за 3 месяца 2025 года по состоянию на 09 июня 2025 года РОФСО ХМАО-Югры «ЮГОРСКАЯ ЛЕГКОАТЛЕТИЧЕСКАЯ ФЕДЕРАЦИЯ» в налоговый орган не представле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679 от 09.06.2025 года о направлении копии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расчета по страховым взносам за 3 месяца 2025 года РОФСО ХМАО-Югры «ЮГОРСКАЯ ЛЕГКОАТЛЕТИЧЕСКАЯ ФЕДЕРАЦИЯ» не исполн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их лиц </w:t>
        <w:br/>
        <w:t>от 03 июня 2025 года, согласно которой налоговым органом, осуществляющим учет, является Межрайонная инспекция ФНС России № 2 по ХМАО – Югре, председателем РОФСО ХМАО-Югры «ЮГОРСКАЯ ЛЕГКОАТЛЕТИЧЕСКАЯ ФЕДЕРАЦИЯ» является Гараев М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Пунктом 2 статьи 423 Налогового кодекса Российской Федерации </w:t>
      </w:r>
      <w:r>
        <w:rPr>
          <w:sz w:val="27"/>
          <w:szCs w:val="27"/>
          <w:shd w:fill="FFFFFF" w:val="clear"/>
        </w:rPr>
        <w:t>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расчет по страховым взносам за 3 месяца 2025 года следовало представить не позднее 25 апреля 2025 го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При таких обстоятельствах, мировой судья находит вину должностного лица Гараева М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виновным должностное лицо – председателя РОФСО ХМАО-Югры «ЮГОРСКАЯ ЛЕГКОАТЛЕТИЧЕСКАЯ ФЕДЕРАЦИЯ» Гараева Мурада Миргашим оглы в совершении административного правонарушения, предусмотренного ст. 15.5 КоАП РФ,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7"/>
          <w:szCs w:val="27"/>
        </w:rPr>
        <w:t xml:space="preserve">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